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3" fontname="Verdana" shape="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12" fontname="Verdana" color="white" arrowhead="closed" arrowsize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square, fillcolor="red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