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o="comp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size="11" fontname="Arial" shape="reco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size="9" fontname="Arial" color="grey" arrowhead="open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service_container [label="service_container\nSymfony\\Component\\DependencyInjection\\ContainerInterface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